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北市溫泉發展協會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新聞稿 </w:t>
      </w:r>
      <w:r>
        <w:rPr>
          <w:rFonts w:eastAsia="標楷體" w:cs="標楷體" w:ascii="標楷體" w:hAnsi="標楷體"/>
          <w:b/>
          <w:sz w:val="28"/>
          <w:szCs w:val="28"/>
        </w:rPr>
        <w:t>2017.1.23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泉水易有沉澱情況產生是新北投白磺溫泉特性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業者已改善並經檢驗合格消費者可以放心使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關行政院消保處稽查水美溫泉會館、北投老爺及水都溫泉會館 溫泉水質不符標準一事，</w:t>
      </w:r>
      <w:r>
        <w:rPr>
          <w:rFonts w:ascii="標楷體" w:hAnsi="標楷體" w:cs="標楷體" w:eastAsia="標楷體"/>
          <w:sz w:val="32"/>
          <w:szCs w:val="32"/>
        </w:rPr>
        <w:t>台北市溫泉發展協會</w:t>
      </w:r>
      <w:r>
        <w:rPr>
          <w:rFonts w:ascii="標楷體" w:hAnsi="標楷體" w:cs="標楷體" w:eastAsia="標楷體"/>
          <w:sz w:val="32"/>
          <w:szCs w:val="32"/>
        </w:rPr>
        <w:t>指出，泉水易有沉澱情況產生是新北投白磺溫泉特性，自日據時代即是如此，目前業者已改善完成並經觀光局認證檢驗機構重新檢驗合格，消費者可以放心使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新北投白磺溫泉係地熱氣井與水混合後生成的溫泉，因熱氣由地底噴出，受到氣候溫度的影響，每天的量都有所變化，因白磺泉質隨著氣水比例、靜置時間長短、溫度降低等每日的泉質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總硫化物或總溶解固體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也都會稍有變變動，易有產生沉澱現象，這是新北投白磺溫泉的特性。行政院消保處稽查水美溫泉會館溫泉當日，因適逢業者清洗儲槽，導致短暫泉質變動，致其總硫化物濃度低於標準水質，目前業者已改善設備，並經觀光局合格認證溫泉檢測機構重新採樣檢測合格，消費者可以安心使用。</w:t>
      </w:r>
      <w:r>
        <w:rPr>
          <w:rFonts w:ascii="標楷體" w:hAnsi="標楷體" w:cs="標楷體" w:eastAsia="標楷體"/>
          <w:sz w:val="32"/>
          <w:szCs w:val="32"/>
        </w:rPr>
        <w:t>溫泉發展協會</w:t>
      </w:r>
      <w:r>
        <w:rPr>
          <w:rFonts w:ascii="標楷體" w:hAnsi="標楷體" w:cs="標楷體" w:eastAsia="標楷體"/>
          <w:sz w:val="32"/>
          <w:szCs w:val="32"/>
        </w:rPr>
        <w:t>強調新北投溫泉業者全數取得溫泉標章，在衛生、安全及服務品質都值得信賴，絕對是您冬日泡湯的最佳選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北市溫泉發展協會 </w:t>
      </w:r>
      <w:r>
        <w:rPr>
          <w:rFonts w:eastAsia="標楷體" w:cs="標楷體" w:ascii="標楷體" w:hAnsi="標楷體"/>
          <w:sz w:val="28"/>
          <w:szCs w:val="28"/>
        </w:rPr>
        <w:t>02-2895-5418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聞聯絡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陳雅玉 </w:t>
      </w:r>
      <w:r>
        <w:rPr>
          <w:rFonts w:eastAsia="標楷體" w:cs="標楷體" w:ascii="標楷體" w:hAnsi="標楷體"/>
          <w:sz w:val="28"/>
          <w:szCs w:val="28"/>
        </w:rPr>
        <w:t xml:space="preserve">0970-129-229 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3:00Z</dcterms:created>
  <dc:creator>Chg</dc:creator>
  <dc:description/>
  <dc:language>en-US</dc:language>
  <cp:lastModifiedBy>Mason</cp:lastModifiedBy>
  <cp:lastPrinted>2017-01-20T18:00:00Z</cp:lastPrinted>
  <dcterms:modified xsi:type="dcterms:W3CDTF">2017-01-23T06:43:00Z</dcterms:modified>
  <cp:revision>2</cp:revision>
  <dc:subject/>
  <dc:title/>
</cp:coreProperties>
</file>